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INANSIJSKA TRŽIŠ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27. 05. 2021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ab/>
        <w:t>Ilić Srećko</w:t>
        <w:tab/>
        <w:tab/>
        <w:t>027/2018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06.2021. godine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Korisnik</cp:lastModifiedBy>
  <cp:lastPrinted>2019-06-03T08:30:00Z</cp:lastPrinted>
  <dcterms:modified xsi:type="dcterms:W3CDTF">2021-06-07T07:59:00Z</dcterms:modified>
  <cp:revision>4</cp:revision>
  <dc:subject/>
  <dc:title>REPUBLIKA SRPSKA</dc:title>
</cp:coreProperties>
</file>